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491490" cy="47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 xml:space="preserve">Ministero dell’Istruzione, dell’Università e della Ricerca 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 xml:space="preserve">Ufficio Scolastico Regionale per la Sicilia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Ufficio XIV – Ambito Territoriale per la Provincia di Messina</w:t>
      </w:r>
    </w:p>
    <w:p>
      <w:pPr>
        <w:pStyle w:val="Header"/>
        <w:jc w:val="center"/>
        <w:rPr>
          <w:rFonts w:ascii="Verdana" w:hAnsi="Verdana" w:eastAsia="Microsoft YaHei" w:cs="Verdana"/>
          <w:sz w:val="16"/>
          <w:szCs w:val="16"/>
        </w:rPr>
      </w:pPr>
      <w:r>
        <w:rPr>
          <w:rFonts w:eastAsia="Microsoft YaHei" w:cs="Verdana" w:ascii="Verdana" w:hAnsi="Verdana"/>
          <w:sz w:val="16"/>
          <w:szCs w:val="16"/>
        </w:rPr>
        <w:t xml:space="preserve">__________________________________________________________  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– Area IV</w:t>
      </w:r>
    </w:p>
    <w:p>
      <w:pPr>
        <w:pStyle w:val="Header"/>
        <w:rPr/>
      </w:pPr>
      <w:r>
        <w:rPr>
          <w:rFonts w:eastAsia="Microsoft YaHei"/>
          <w:sz w:val="20"/>
        </w:rPr>
        <w:t>Ufficio IV - Personale ATA</w:t>
      </w:r>
    </w:p>
    <w:p>
      <w:pPr>
        <w:pStyle w:val="Normal"/>
        <w:jc w:val="right"/>
        <w:rPr>
          <w:rFonts w:eastAsia="Microsoft YaHei"/>
          <w:sz w:val="20"/>
          <w:szCs w:val="20"/>
        </w:rPr>
      </w:pPr>
      <w:r>
        <w:rPr>
          <w:rFonts w:eastAsia="Microsoft YaHe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t. n. 11263</w:t>
        <w:tab/>
        <w:tab/>
        <w:tab/>
        <w:tab/>
        <w:tab/>
        <w:tab/>
        <w:tab/>
        <w:tab/>
        <w:tab/>
        <w:tab/>
        <w:t>Messina,   10 settembre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ISTO l’ipotesi di CCNI del 26/03/14, concernente le utilizzazioni e le assegnazioni provvisorie del personale docente, educativo ed A.T.A. per l’a.s. 2014/2015;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ISTO il CCDR concernente le utilizzazioni e le assegnazioni provvisorie del personale docente, educativo ed A.T.A. per l’a.s. 2014/2015 del 28/07/2014;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ISTA la C.M. prot. 7957 del 07/08/2014 relativa alle assunzioni a tempo indeterminato del personale ATA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0"/>
          <w:szCs w:val="20"/>
        </w:rPr>
        <w:t>VISTO l’organico del personale ATA, in particolare per il profilo di assistente amministrativo, a.s. 2014/15;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STA la graduatoria provinciale definitiva di assegnazione provvisoria del personale ATA;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STO il decreto di rettifica sulle utilizzazioni prot. 10724 del 28/08/2014 con cui si rende disponibile la sede dell’IC “Cesareo” di Sant’Agata di Militello per il profilo di collaboratore scolastico;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ISTO il decreto sulle assegnazioni provvisorie prot. 10653 del 28 agosto 2014;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CONSIDERATO che il sig. Todaro Rosario collocato in posizione utile della graduatoria definitiva delle assegnazioni provvisorie ha indicato nelle preferenze l’IC “Cesareo” di Sant’Agata di Militello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0"/>
          <w:szCs w:val="20"/>
        </w:rPr>
        <w:t xml:space="preserve">ATTESA la necessità di procedere , al fine del ripristino della piena legittimità del procedimento amministrativo, alla rettifica e all’integrazione delle assegnazioni provvisorie in provincia per il profilo di collaboratore scolastico;  </w:t>
      </w:r>
    </w:p>
    <w:p>
      <w:pPr>
        <w:pStyle w:val="Normal"/>
        <w:spacing w:before="0" w:after="240"/>
        <w:ind w:left="709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R E T A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l sig. TODARO ROSARIO titolare presso l’IC di San Piero Patti  è assegnato per l’anno scolastico 2014/15 all’I.C. “Cesareo” di Sant’Agata Militello.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 Dirigenti Scolastici interessati sono invitati a notificare in via formale al personale interessato copia del presente provvedimento, curandone, nel contempo, la relativa esecuzio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Eventuali ricorsi avverso il presente provvedimento, in quanto atto definitivo, vanno prodotti secondo le disposizioni contenute negli articoli 135 - 138 del CCNL 29/11/07, riportati all’art. 20 del CCNI del 26/03/2014.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Il Dirigente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Grasso</w:t>
      </w:r>
    </w:p>
    <w:p>
      <w:pPr>
        <w:pStyle w:val="Normal"/>
        <w:ind w:left="4956" w:right="346" w:firstLine="708"/>
        <w:jc w:val="center"/>
        <w:rPr/>
      </w:pPr>
      <w:r>
        <w:rPr>
          <w:sz w:val="20"/>
          <w:szCs w:val="20"/>
        </w:rPr>
        <w:t>Firma autografa sostituita a mezzo stampa</w:t>
      </w:r>
    </w:p>
    <w:p>
      <w:pPr>
        <w:pStyle w:val="Normal"/>
        <w:ind w:left="4248" w:right="34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Ex art. 3, comma 2, D.lgs 39/93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Al Dirigente Scolastico dell’IC di San Piero Patti- 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irigente Scolastico dell’IC “Cesareo” di Sant’Agata di Militello-Sede</w:t>
      </w:r>
    </w:p>
    <w:p>
      <w:pPr>
        <w:pStyle w:val="Normal"/>
        <w:ind w:right="566" w:hanging="0"/>
        <w:rPr/>
      </w:pPr>
      <w:r>
        <w:rPr>
          <w:sz w:val="16"/>
          <w:szCs w:val="16"/>
        </w:rPr>
        <w:t>Alle OO.SS. della Scuola - Loro Sedi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09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Times New Roman" w:hAnsi="English157 BT;Times New Roman" w:cs="English157 BT;Times New Roman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Times New Roman" w:hAnsi="English157 BT;Times New Roman" w:cs="English157 BT;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0:00Z</dcterms:created>
  <dc:creator>M.I.U.R.</dc:creator>
  <dc:description/>
  <dc:language>en-US</dc:language>
  <cp:lastModifiedBy>Pc</cp:lastModifiedBy>
  <cp:lastPrinted>2014-08-29T09:55:00Z</cp:lastPrinted>
  <dcterms:modified xsi:type="dcterms:W3CDTF">2014-09-15T17:10:00Z</dcterms:modified>
  <cp:revision>2</cp:revision>
  <dc:subject/>
  <dc:title>Prot</dc:title>
</cp:coreProperties>
</file>